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Intro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C   Am   G      C   Am   G      C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G                            Dm</w:t>
        <w:tab/>
        <w:t xml:space="preserve">                           Gsus 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can I ever begin to thank You, for all You’ve done for me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C                                   G                                 Dm                    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F  D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  emptied Yourself Lord, and You became poor, to lavish grace on m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sus  G  Dm</w:t>
      </w:r>
      <w:r>
        <w:rPr>
          <w:rFonts w:cs="Arial" w:ascii="Arial" w:hAnsi="Arial"/>
          <w:sz w:val="28"/>
          <w:szCs w:val="28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F</w:t>
        <w:tab/>
        <w:t xml:space="preserve">          Gsus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You have loved me, Lord,            with an ever - lasting 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u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C               Am        G/B        C           Am          G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 here at the throne of grace I stand, to exalt the great I A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>Dm</w:t>
        <w:tab/>
        <w:t xml:space="preserve">    C/E       G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he blood of Jesus covers m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                Am         G/B       C                  Am    G     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re at the throne of grace I stand, finding mercy at Your hand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Dm     C/E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Your mighty power in time of ne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m  F          Gsus  G       C  Am  G  C  Am  G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ere </w:t>
        <w:tab/>
        <w:t xml:space="preserve">  at the throne   of gr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o repeat last lin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m  F        Gsus  G     Am  D/F#  G  C/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re  at the throne of grac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m  F        Gsus  G      C     Am  G  C     Am  G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re  at the throne of gr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                    G</w:t>
        <w:tab/>
        <w:t xml:space="preserve">                                Dm                              Gsus  G  C/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You is mercy and sweet forgiveness, and cleansing of my sin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/D                        Dm                             F       D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You is beauty, all Heaven’s glory, all holiness and streng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sus  G  Dm                  F          Gsus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You have loved me, Lord,          with an ever - lasting love</w:t>
      </w:r>
    </w:p>
    <w:sectPr>
      <w:headerReference w:type="default" r:id="rId2"/>
      <w:type w:val="nextPage"/>
      <w:pgSz w:w="12240" w:h="15840"/>
      <w:pgMar w:left="1440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Here at the Throne”</w:t>
    </w:r>
  </w:p>
  <w:p>
    <w:pPr>
      <w:pStyle w:val="Normal"/>
      <w:rPr/>
    </w:pPr>
    <w:r>
      <w:rPr>
        <w:rFonts w:cs="Arial" w:ascii="Arial" w:hAnsi="Arial"/>
        <w:sz w:val="14"/>
        <w:szCs w:val="14"/>
      </w:rPr>
      <w:t>W/M by Mark Altrogge © 2001 PDI Praise (BMI)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2:14:00Z</dcterms:created>
  <dc:creator>New Life Church</dc:creator>
  <dc:description/>
  <dc:language>en-US</dc:language>
  <cp:lastModifiedBy>ShuttleX</cp:lastModifiedBy>
  <cp:lastPrinted>2000-06-11T19:37:00Z</cp:lastPrinted>
  <dcterms:modified xsi:type="dcterms:W3CDTF">2004-08-24T06:30:00Z</dcterms:modified>
  <cp:revision>6</cp:revision>
  <dc:subject/>
  <dc:title>Bm (3x), Bm A G (pause for verse)</dc:title>
</cp:coreProperties>
</file>